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општине Голуац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10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 ОПШТИНЕ ГОЛУБАЦ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1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30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 општине Голубац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ОКАЛ БИВШЕГ МЛЕЧНОГ РЕСТОРАНА "БОНЂОРНО" (сада УР "Брсановић"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lang w:val="en-US"/>
              </w:rPr>
              <w:t>ГОЛУБ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 августа, Београдска, Вељка Дугошевића 16, Војводе Путника, Војислава Илића, Вука Караџића, Голубац 1, Димитрија Туцовића, Дринска, Иве Андрића 1 и 2-14, Кнез Михајлова, Код Милосављевић Синише, Маршала Тита 25, Немањина, Парлог, Светозара Марковића, Сладиначки пут, Солунских ратника, Филипа Вишњића, Цара Душана 1, 19, 25-18, 25-5, 27-7, 41, 51, 6, 26, 26-9, 28, 30, 38, 42, 44, 48, 50, 50-2/4, 62, 64, 66 и 80 и Цара Лазара 77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НАРОДНИ УНИВЕРЗ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ГОЛУБ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Вељка Дугошевића 12, Голубац 2, Голубачки трг, Градско сокаче, Доситеја Обрадовића 3-23 и 2-10, Дунавски кеј, Жике Поповића 10, Жупска 10, Зајечарска 1-19 и 18-22, Ивана Милутиновића 14, Иве Андрића 3, Југ Богданова, Краљевића Марка 11-15 и 18, Маршала Тита 37, Милоша Обилића 2, Нови кеј, Саве Ковачевића, Светосавска, Синђелићева, Цара Душана 9, 13, 17, 19, 19-7, 25, 29-3, 4, 8, 18 и 24 и Цара Лазара 3, 5, 17, 21, 25, 6, 8, 28, 30 и 74-1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ГИМНАЗ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ГОЛУБ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Балканска, Браће Југовића, Голубац 3, Деспота Ђурђа, Доситеја Обрадовића 3, Дунавска 2, Жике Поповића 13-45 и 14-44, Жупска 3-63 и 8, Зајечарска 31-53, 22/а и 26-38, Ивана Милутиновића 11, Карађорђева 1-5 и 4, Краљевића Марка 23 и 53, Лазе Лазаревића, Максима Горког 3-11 и 4, Милоша Обилића 1 и 40, Нате Дугошевић, Светосавски трг, Трг палим борцима, Туманска, Цара Лазара 1, 19, 29, 37, 4, 22, 38, 40, 48, 48-1 и 164 и Це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ГОЛУБ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Бориса Кидрича, Вељка Дугошевића 101, 135 и 161, Виноградарска, Голубац 4, Горана Тошића Мачка, Гуванска, Дедиње, Дунавска 1, Ђердапска, Жупска бб, Змај Јовина, Ивана Милутиновића 26 и 36, Капетан Мишина, Карађорђева 13-63 и 8-70, Косанчићева, Максима Горког 12, Његошева, Радничка, Рибарска, Ридан, Рудничка, Танаска Рајића, Топличина и Цара Лазара 1, 7, 39, 47, 49, 73, 75, 36, 50, 54, 64, 66, 70 и 74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Б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Добра 0 и 1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Б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Добра 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Њ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Брњ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РАДОШ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адоше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СЛАДИН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Сладин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ВОЈ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Војил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1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ЖИТКОВ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Житков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КУДРЕ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Кудреш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СНЕГОТ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Снеготин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МАЛЕШ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Малеше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ВОРИШ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Дворишт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РИВА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ивач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УСИЈ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Усиј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ВИНЦ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Винц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АР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Барич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ИКИЊ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Бикињ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МИЉЕВ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Миљевић 1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МИЉЕВ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Миљевић 0 и 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АНИЧ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Браничево 1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АНИЧ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Браничево 0 и 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ЊА КРУШЕВ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Доња Крушев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ШУВАЈ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Шувај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МРЧ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Мрчк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КЛЕЊ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Клење 1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МЕСНА КАНЦЕЛА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КЛЕЊ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Клење 0 и 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УШМАН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Душманић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</w:t>
      </w:r>
      <w:r>
        <w:rPr>
          <w:rFonts w:eastAsia="Times New Roman" w:cs="Arial" w:ascii="Arial" w:hAnsi="Arial"/>
          <w:sz w:val="24"/>
          <w:szCs w:val="24"/>
          <w:lang w:val="sr-Latn-RS"/>
        </w:rPr>
        <w:t>014-1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Голупцу, 10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/ГРАД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ГОЛУБАЦ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val="sr-CS"/>
        </w:rPr>
        <w:t>Небојша Граовац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2:55:00Z</dcterms:created>
  <dc:creator>Biljana Zeljković</dc:creator>
  <dc:description/>
  <cp:keywords/>
  <dc:language>en-US</dc:language>
  <cp:lastModifiedBy>Biljana Zeljković</cp:lastModifiedBy>
  <cp:lastPrinted>2021-12-10T07:45:00Z</cp:lastPrinted>
  <dcterms:modified xsi:type="dcterms:W3CDTF">2021-12-13T10:04:00Z</dcterms:modified>
  <cp:revision>9</cp:revision>
  <dc:subject/>
  <dc:title/>
</cp:coreProperties>
</file>